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LISTA PITAN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J</w:t>
      </w: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A ZA PROVERU POSEBNIH FUNKCIONALNIH KOMPETENCIJA ZA RADNO MESTO ZA PRIJEM I EKSPEDICIJU  - POZNAVAN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J</w:t>
      </w: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E PROPIS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sz w:val="22"/>
          <w:szCs w:val="22"/>
          <w:lang w:val="sr-RS"/>
        </w:rPr>
        <w:t>Da li pismena mogu da se primaju van sudske zgrade odnosno mesta određenog za prijem pismena van sedišta suda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a.) 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b.) 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2. Ako pismeno sadrži formanlne nedostatke (npr. nije potpisano, nema priloga navedenih u tekstu, nema adrese stranke i sl.) zaposleni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a) može ukazati podnosiocu na njih i uputiti ga kako da ih otkloni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b) ne sme samostalno ukazivati na nedostatke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b) dužan je primiti pismeno bez dalјih uputstava podnosiocu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3. Zaposleni koji prima pismena može staviti opomenu za plaćanje takse na primlјeno pismeno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a) po dostavnoj naredbi sudij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b) po naredbi predsednika su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v) samostal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4. Zabeleška o prijemu pismena (prijemni štambilј) stavlјa se n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a.) isklјučivo na prvi primerak  pismena dostavlјenog sudu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 xml:space="preserve">b) na svaki primerak pismena dostavlјenog sudu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v) na bilo koji od primeraka pismena dostalјvenog sudu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5. Rok čuvanja arhiviranih predmeta za ostale spise prekršajnog postupka j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a) 6 godina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b) </w:t>
      </w: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 xml:space="preserve">3 godine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v) 10 godina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6. U prekršajnim sudovima omoti spisa označeni crvenom bojom na vrhu omota poprečnom linijom širine 2 cm po dužini omota odnose s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a) na zahteve inspekcijskih organ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b) za prekršajne iz oblasti javnog reda i mir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v) za prerkšaje iz oblasti saobraćaj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7. Ko otvara poštu primlјenu u zatvorenim omotima 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a) zaposleni u pisarnici koji je određen za prijem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b) bilo ko od zaposlenih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v) sudij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8. U kom slučaju sudski postupak može da se vodi na jeziku nacionalne manjin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a) ako je jezik nacionalne manjine u službenoj upotrebi u sudu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b) u koliko je stranka izrazila želјu da se postupak vodi na jeziku nacionalne manjine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9. Ko određuje ukupan broj pečata u sudu, način korišćenja i lice kome je pečat poveren na upotrebu i čuvanj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a) ministrar pravd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b) predsednik Prekrđajnog apelacijonom sud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 xml:space="preserve">v) predsednik suda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10. Koji predmeti nose oznaku „hitno-stari predmet“ 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 xml:space="preserve">a) koji po datumu inicijalnog akta traju preko 5 godina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a) koji po datumu inicijalnog akta traju preko 3 godina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a) koji po datumu inicijalnog akta traju preko 10 godina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11. Državni službenih ima pravo na godišnji odmor od 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a) najmanje 18 a najviše 30 radnih dan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b) od najmanje 20 a najviše 40 radnih da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 xml:space="preserve">v) od najmanje 20 a najviše 35 radnih dan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12. Da li državni službenih ima pravo na dodatni rad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a) im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b) ima uz pismenu saglasnost rukovodioc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v) nema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13. Zvanje „viši savetnik“  spada u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a) položaj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b) izvršilačko radno mes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14. Položaj se uvek popunjava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a) premeštajem unutar istog državnog organa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 xml:space="preserve">b) postavlјenjem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v) premeštajem po osnovu  sporazuma o preuzimanju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15. Na internom konkursu mogu da učestvuju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a) svi zainteresovani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b) državni službenici koji su radni odnos na određeno vreme primlјeni nakon sprovedenog javnog konkursa zbog privremeno povećano obima posl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v) državni službenici koji su radni odnos na određeno vreme primlјeni nakon sprovedenog javnog konkursa zbog zamene odsutnog državnog službenika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16. Da li za premeštaj državnog službenika zbog potrebe rada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a) treba saglasnost državnog službenik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 xml:space="preserve">b) ne treba saglasnost državnog službenik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17. Državni službenik koji je u radnom odnosu na određeno vreme 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a) ne mora da ima položen državni stručni ispit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b) mora da ima položen državni stručni ispit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18. U kom roku pripravnik polaže državni stručni ispit 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a) do okončanja pripravničkog staž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b) u roku od 6 meseci od okončanja pripravničkog staž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v) u roku od 3 meseci od okončanja pripravničkog staža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19. Da li nesavesno čuvanje službenih spisa ili podataka spada u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a) težu povredu dužnosti iz radnog odno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b) lakšu povredu dužnosti iz radnog odno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20. Radno mesto se može popuniti kada 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a) je predviđeno Pravilnikom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b) se njegovo popunjavanje uklapa u doneseni kadrovski pla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v) se moraju se ispuniti oba uslov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21. Sudovi se osnivaju i ukidaju 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a) aktom Vlad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b) odlukom ministar pravd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 xml:space="preserve">v) zakonom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22. Prekršajni sudovi su sudovi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a) opšte nadležnosti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 xml:space="preserve">b) posebne nadležnosti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23. Ko odlučuje u postupku podnesene pritužbe 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a) predsednik neposredno višeg su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b) predsednik Vrhovnog kasacionog sud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 xml:space="preserve">v) predsednik suda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24. Ko vodi lični list za svakog sudiju, porotnika i zaposlenog u sudu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 xml:space="preserve">a) Visoki savet sudstva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b) neposredno vidi sud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v) matični sud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25. Unutrašnje uređenje i rad suda propisano je 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a) sudskim poslovnikom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b) aktom Vrhovnog kasacionog suda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v) odlukom predsenika suda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26. Prečnik pečata koji se ispisuje na srpskom jeziku ćiriličkim pismom iznosi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a) 30 mm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b) 32 mm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v) 35 mm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27. Prekršaj se mogu propisati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a) samo zakonom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b) zakonom ili uredbom odnosno odlukom skupštine ap, optšine, grada i grada Beograd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v) zakonom ili urednom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28. Prekršaj može biti izvršen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a) činjenjem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b) činjenjem ili nečinjenjem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v) nečinjenjem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29. Radnja propisana kao prekršaj učinjena u nužnoj odbrani 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 xml:space="preserve">a) nije prekršaj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b) je prekršaj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30. Kazne za prekršaj se mogu propisati kao 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a) kazna zatvo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b) kazna zatvora i novačana kazn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v) kazna zatvora , novčana kazna i rad u javnom interes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31. Koja od navedenih kazni se može izreći kao glavna kazn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a) novčana kazn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 xml:space="preserve">b) kazna zatvora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v) rad u javnom intresu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32. Novčana kazna za fizičko lice ili odgovorno lice može se propisati u rasponu 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a) od 5 000 – 100 000 dina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b) od 10 000- 500 000 dinar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 xml:space="preserve">v) od 5 000 – 150 000 dinar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32. Javno objavlјivanje presude je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a) kazn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 xml:space="preserve">b) zaštitna mer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33. Maloletni okrivlјeni se poziva preko 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a) roditelјa ili staratelј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b) Centra za socijalni rad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v) samostalno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34. Ko rešava sukob nadležnosti između sudova 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a) Visoki savet sudstv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b) Vrhovni kasacioni sud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v) neposredno viši sud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35. Vrste odluka u prekršajnom postupku su 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a) presud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b) presude, rešenje i zaklјučci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 xml:space="preserve">v) presude, rešenje i naredb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36. Prekršajni postupak se pokreće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a) zabeleškom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b) rešenjem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v) dostavnom neredbom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37. Kada sud utvrdi da ne postoje uslova za pokretanje prekršajnog postupka zahtev za pokretanje prekršajnog postupka će s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a) odbaciti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b) okrivlјeni će se osloboditi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v) prekršajni postupak će se obustaviti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38. Da li se oštećeni može saslušati kao svedok 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 xml:space="preserve">a) da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b) ne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v) samo u određenim okolnostima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39. Koliki je rok apsolutne zastarelosti izvršenja kazni i zaštitnih mera u prekršajnom postupku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 xml:space="preserve">a) 2 godine od dana pravosnažnosti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b) 2 godine od dana izvršenja prekršaj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v) 2 godine od dana izvršnosti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40. Da li je dozvolјena žalba protiv rešenja o spajanju i razdvajanju prekršajnog postupk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a) d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 xml:space="preserve">b) n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41. Da li se prerkšajani nalog može izdati maloletniku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a) d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b) 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42. Koju odluku će doneti sud ako podnosilac zahteva za pokretanje prerkšajnog postupka po zahtevu suda ne uredi zahtev u ostavlјenom roku 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a) odbaciće zahtev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b) obustaviće postupak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v) oslobodiće okrivlјeno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43. Da li se i kome dostavlјa rešenje o pokretanju prerkšajnog postupk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a) ne dostavlјa se nikom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b9 dostavlјa se okrivlјenom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v) dostavlјa se okrivlјenom i podnosiocu zahteva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44. Da li je dozvvolјena žalba na rešenje o pokretanju prekršajnog postupka 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 xml:space="preserve">a) nije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b) dozvolјena je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45. Da li je sud vezan za pravnu kvalifikaciju datu u zahtevu za pokretanje prekršajnog postupk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a) jeste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b) nij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46. Prema Zakonu o prekršajima ko snosi troškove dovođenja po sprovedenoj naredbi za dovođenj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 xml:space="preserve">a) okrivlјeni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b) sud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v) podnosilac zahteva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47. Ako se u toku sprovedenog postupka utvrdi da delo za koje se okrivlјeni tereti po propisu nije prekršaj doneće se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a) rešenje o obustav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 xml:space="preserve">b) oslobađajuća presud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48. Prema Zakonu o prekršajima da li se osuđujuća presuda može izvršiti pre pravosnažnosti 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a) može s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b) ne mož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49. Prema Zakonu o prekršajima da li se neplaćena novčana kazna fizičkom licu, preduzetniku ili odgovornom licu može zameniti nekom drugom kaznom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a) ne mož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b) mož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50. Da li se prema maloletniku koji u vreme kada je učinio prekršaj nije navršio 14 godina može voditi prekršajni postupak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a) mož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 xml:space="preserve">b) ne može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sr-Latn-R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08:00Z</dcterms:created>
  <dc:creator>Ninoslav</dc:creator>
  <dc:description/>
  <cp:keywords/>
  <dc:language>en-US</dc:language>
  <cp:lastModifiedBy>Ninoslav</cp:lastModifiedBy>
  <cp:lastPrinted>1995-11-21T17:41:00Z</cp:lastPrinted>
  <dcterms:modified xsi:type="dcterms:W3CDTF">2023-03-28T12:08:00Z</dcterms:modified>
  <cp:revision>2</cp:revision>
  <dc:subject/>
  <dc:title>Lista pitanja za proveru posebnih funkcionalnih kompetencija - poznavanje propisa</dc:title>
</cp:coreProperties>
</file>