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LISTA PITANјA ZA PROVERU POSEBNIH FUNKCIONALNIH KOMPETENCIJA ZA RADNO MESTO ZA PRIJEM I EKSPEDICIJU  - POZNAVA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E PROP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Da li pismena mogu da se primaju van sudske zgrade odnosno mesta određenog za prijem pismena van sedišta su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. Ako pismeno sadrži formanlne nedostatke (npr. nije potpisano, nema priloga navedenih u tekstu, nema adrese stranke i sl.) zaposle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. Zaposleni koji prima pismena može staviti opomenu za plaćanje takse na primlјeno pisme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 Zabeleška o prijemu pismena (prijemni štambilј) stavlјa se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. Rok čuvanja arhiviranih predmeta za ostale spise prekršajnog postupka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6. U prekršajnim sudovima omoti spisa označeni crvenom bojom na vrhu omota poprečnom linijom širine 2 cm po dužini omota odnose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7. Ko otvara poštu primlјenu u zatvorenim omotim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8. U kom slučaju sudski postupak može da se vodi na jeziku nacionalne manji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9. Ko određuje ukupan broj pečata u sudu, način korišćenja i lice kome je pečat poveren na upotrebu i čuvan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0. Koji predmeti nose oznaku „hitno-stari predmet“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1. Državni službenih ima pravo na godišnji odmor od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2. Da li državni službenih ima pravo na dodatni rad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3. Zvanje „viši savetnik“  spada 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4. Položaj se uvek popunjav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5. Na internom konkursu mogu da učestvuj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Da li za premeštaj državnog službenika zbog potrebe rad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7. Državni službenik koji je u radnom odnosu na određeno vrem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8. U kom roku pripravnik polaže državni stručni ispit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9. Da li nesavesno čuvanje službenih spisa ili podataka spada 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0. Radno mesto se može popuniti kad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1. Sudovi se osnivaju i ukidaj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2. Prekršajni sudovi su sudov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3. Ko odlučuje u postupku podnesene pritužb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4. Ko vodi lični list za svakog sudiju, porotnika i zaposlenog u sud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5. Unutrašnje uređenje i rad suda propisano 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6. Prečnik pečata koji se ispisuje na srpskom jeziku ćiriličkim pismom iznos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7. Prekršaj se mogu propisat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8. Prekršaj može biti izvrš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9. Radnja propisana kao prekršaj učinjena u nužnoj odbran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0. Kazne za prekršaj se mogu propisati ka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1. Koja od navedenih kazni se može izreći kao glavna kaz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2. Novčana kazna za fizičko lice ili odgovorno lice može se propisati u raspon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2. Javno objavlјivanje presude 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3. Maloletni okrivlјeni se poziva prek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4. Ko rešava sukob nadležnosti između sudov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5. Vrste odluka u prekršajnom postupku s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6. Prekršajni postupak se pokreć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7. Kada sud utvrdi da ne postoje uslova za pokretanje prekršajnog postupka zahtev za pokretanje prekršajnog postupka će 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8. Da li se oštećeni može saslušati kao svedok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9. Koliki je rok apsolutne zastarelosti izvršenja kazni i zaštitnih mera u prekršajnom postup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0. Da li je dozvolјena žalba protiv rešenja o spajanju i razdvajanju prekršajnog postup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1. Da li se prerkšajani nalog može izdati maloletni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2. Koju odluku će doneti sud ako podnosilac zahteva za pokretanje prerkšajnog postupka po zahtevu suda ne uredi zahtev u ostavlјenom rok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3. Da li se i kome dostavlјa rešenje o pokretanju prerkšajnog postup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4. Da li je dozvvolјena žalba na rešenje o pokretanju prekršajnog postupk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5. Da li je sud vezan za pravnu kvalifikaciju datu u zahtevu za pokretanje prekršajnog postup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6. Prema Zakonu o prekršajima ko snosi troškove dovođenja po sprovedenoj naredbi za dovođen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7. Ako se u toku sprovedenog postupka utvrdi da delo za koje se okrivlјeni tereti po propisu nije prekršaj doneće s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8. Prema Zakonu o prekršajima da li se osuđujuća presuda može izvršiti pre pravosnažnost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9. Prema Zakonu o prekršajima da li se neplaćena novčana kazna fizičkom licu, preduzetniku ili odgovornom licu može zameniti nekom drugom kaznom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0. Da li se prema maloletniku koji u vreme kada je učinio prekršaj nije navršio 14 godina može voditi prekršajni postupak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1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31:00Z</dcterms:modified>
  <cp:revision>2</cp:revision>
  <dc:subject/>
  <dc:title>Lista pitanja za proveru posebnih funkcionalnih kompetencija - poznavanje propisa</dc:title>
</cp:coreProperties>
</file>