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ЛИСТА ПИТАЊА ЗА ПРОВЕРУ ПОСЕБНИХ ФУНКЦИОНАЛНИХ КОМПЕТЕНЦИЈА ЗА РАДНО МЕСТО ЗА ПРИЈЕМ И ЕКСПЕДИЦИЈУ  - ПОЗНАВАЊЕ ПРОП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Да ли писмена могу да се примају ван судске зграде односно места одређеног за пријем писмена ван седишта су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. Ако писмено садржи форманлне недостатке (нпр. није потписано, нема прилога наведених у тексту, нема адресе странке и сл.) запослен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. Запослени који прима писмена може ставити опомену за плаћање таксе на примљено писм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 Забелешка о пријему писмена (пријемни штамбиљ) ставља се 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. Рок чувања архивираних предмета за остале списе прекршајног поступка 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 У прекршајним судовима омоти списа означени црвеном бојом на врху омота попречном линијом ширине 2 цм по дужини омота односе 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7. Ко отвара пошту примљену у затвореним омотим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. У ком случају судски поступак може да се води на језику националне мањин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9. Ко одређује укупан број печата у суду, начин коришћења и лице коме је печат поверен на употребу и чувањ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0. Који предмети носе ознаку „хитно-стари предмет“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1. Државни службених има право на годишњи одмор од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. Да ли државни службених има право на додатни рад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. Звање „виши саветник“  спада 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. Положај се увек попуњав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5. На интерном конкурсу могу да учествују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6. Да ли за премештај државног службеника због потребе рад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7. Државни службеник који је у радном односу на одређено време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8. У ком року приправник полаже државни стручни испит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9. Да ли несавесно чување службених списа или података спада у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0. Радно место се може попунити кад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1. Судови се оснивају и укидај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2. Прекршајни судови су судови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23. Ко одлучује у поступку поднесене притужбе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4. Ко води лични лист за сваког судију, поротника и запосленог у суд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5. Унутрашње уређење и рад суда прописано ј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6. Пречник печата који се исписује на српском језику ћириличким писмом износи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7. Прекршај се могу прописати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8. Прекршај може бити изврше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9. Радња прописана као прекршај учињена у нужној одбрани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0. Казне за прекршај се могу прописати као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1. Која од наведених казни се може изрећи као главна каз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2. Новчана казна за физичко лице или одговорно лице може се прописати у распон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2. Јавно објављивање пресуде је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3. Малолетни окривљени се позива преко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4. Ко решава сукоб надлежности између судов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5. Врсте одлука у прекршајном поступку с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6. Прекршајни поступак се покреће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7. Када суд утврди да не постоје услова за покретање прекршајног поступка захтев за покретање прекршајног поступка ће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8. Да ли се оштећени може саслушати као сведок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9. Колики је рок апсолутне застарелости извршења казни и заштитних мера у прекршајном поступ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0. Да ли је дозвољена жалба против решења о спајању и раздвајању прекршајног поступ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1. Да ли се преркшајани налог може издати малолетни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2. Коју одлуку ће донети суд ако подносилац захтева за покретање преркшајног поступка по захтеву суда не уреди захтев у остављеном року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3. Да ли се и коме доставља решење о покретању преркшајног поступ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4. Да ли је дозввољена жалба на решење о покретању прекршајног поступка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5. Да ли је суд везан за правну квалификацију дату у захтеву за покретање прекршајног поступ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6. Према Закону о прекршајима ко сноси трошкове довођења по спроведеној наредби за довођењ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7. Ако се у току спроведеног поступка утврди да дело за које се окривљени терети по пропису није прекршај донеће се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8. Према Закону о прекршајима да ли се осуђујућа пресуда може извршити пре правоснажност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9. Према Закону о прекршајима да ли се неплаћена новчана казна физичком лицу, предузетнику или одговорном лицу може заменити неком другом казном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0. Да ли се према малолетнику који у време када је учинио прекршај није навршио 14 година може водити прекршајни поступа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0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30:00Z</dcterms:modified>
  <cp:revision>2</cp:revision>
  <dc:subject/>
  <dc:title>Листа питања за проверу посебних функционалних компетенција - познавање прописа</dc:title>
</cp:coreProperties>
</file>