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STA PITANJA ZA TESTIRANJE OPŠTIH FUNKCIONALNIH KOMPETENCIJA DRŽAVNIH SLUŽBENIKA: OBLAST ORGANIZACIJE I RADA DRŽAVNIH ORGANA U REPUBLICI SRBI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Važeći Ustav Republike Srbije donet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1990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2006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2010. god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osle Ustava, najviši opšti pravni akt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tvrđeni međunarodni ugovo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e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kone do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k Republi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Kada postoje opštiji zakon (lex generalis ) i poseban zakon (1eh specialis) u istoj oblasti (na primer, zakon koji uređuje opšti upravni postupak i zakon koji uređuje postupak u određenoj vrsti upravnih stvari, npr. carinski postupak), najpre će se prime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pštiji zakon jer je sistemskog karakte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seban zak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ijeda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 nesaglasnosti zakona sa Ustavom, kao i podzakonskih akata sa zakonom, odluč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rhovni i svaki drugi sud pred kojim se to pitanje post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stavni su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Podzakonski i drugi opšti akti u Republici Srbiji moraju biti u saglasnosti 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Ustav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tavom, zakonom, potvrđenim međunarodnim ugovorom i opšteprihvaćenim načelima međunarodnog 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rugim uredb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U Republici Srbiji je u službenoj upotreb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rpski j ezik i ćiriličko pis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rpski jezik i ćiriličko pismo, a latinično pismo u skladu sa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rpski jezik i ćiriličko pismo, kao i jezici i pisma nacionalnih manjina u skladu sa zakon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Najniži sud opšte nadležnosti u Republici Srbiji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snovn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pštinsk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kršajni su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Najvažniji evropski dokument o lјudskim pravima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eklaracija o lјudskim pra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Evropska konvencija za zaštitu lјudskih prava i osnovnih slobo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Evropska socijalna povelј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Građanin Republike Srbije može se obratiti Evropskom sudu za lјudska prava radi zaštite svog prava poš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skoristi sva pravna sredstva za zaštitu pred domaćim sudo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skoristi sva pravna sredstva za zaštitu pred domaćim organima, uklјučujući i ustavnu žalbu pred Ustavnim sud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va klјučna sistemska zakona o državnoj upravi u Republici Srbij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 o lokalnoj samoupravi i Zakon o državnoj upr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kon o državnoj upravi i Zakon o državnim službenic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kon o državnim službenicima i Zakon o platama državnih službenika i namešt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Članovi političkih stranaka ne mogu b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udije, javni tužioci, sudije Ustavnog suda, Zaštitnik građana, pripadnici policije i vojske, kao i druga lica za koja to odredi zak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udije i javni tužio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i nosioci javnih funkci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Rad političke stranke, sindikalne organizacije ili udruženja građana može svojom odlukom zabra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Ustavn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Sistem organizacije vlasti u Republici Srbiji (određuje se prema odnosima između nosilaca zakonodavne i izvršne vlasti) pripada tip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lupredsedničkog siste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arlamentarnog siste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čkog siste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Republiku Srbiju predstavlјa u zemlјi i inostranst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edsednik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edsednik Republi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k Vlade i predsednik Republi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Monetarnu politiku i politiku kursa dinara vo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rodna banka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aka poslovna ban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Na prirodnim bogatstvima i dobrima od opšteg interesa stranci mogu steć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vo konces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avo svoj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avo korišćenja i raspolagan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Najviši državni organ revizije javnih sredstava u Republici Srbiji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rodna banka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ržavna revizorska instituc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Postupak javnih nabavki dužni su da sprovo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vi državni orga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vi korisnici javnih sredst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i organi vla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U postupku eksproprijacije ostvaruje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daja nepokretnosti u javnoj svoj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odaja nepokretnosti u privatnoj svoj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inudno pretvaranje privatne u javnu svojinu, uz pravičnu naknad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Radi izvršavanja zakona organi državne uprave mogu, kada su zakonom izričito ovlašćeni, da donose propise za izvršavanje zakon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vilnike i uput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avilni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avilnike, naredbe i uputst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Kada organ uprave ne donese nikakvo rešenje u zakonskom roku ili o njemu ne obavesti stranku, a postupak je pokrenut zahtevom stranke, ta situacija se na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„ćutanje uprave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„propuštanje roka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 „nemar uprave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Evidencije o ličnim stanjima građana i druge zbirke podataka propisane zakonom koje vodi organi uprave i drugi ovlašćeni subjekti nazi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matične knjig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javne eviden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birke ličnih podata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Primeri javnih isprava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testament, ugovor, poslovne knjig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verenje o prihodima po članu domaćinstva, lekarsko uvere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verenje o neosuđivanosti, uverenje da se ne vodi istrag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Javne službe mogu da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organi Republike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epublika Srbija, autonomne pokrajine i jedinice lokalne samo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Republika Srbija, autonomne pokrajine, opštine, gradovi i grad Beogra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Poslovi inspekcijskog nadzora mogu se pover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maocima javnih ovlašće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rganima pokrajine, opštine, grada i grada Beogr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regulatornim teli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Primena elektronskih sredstava u obavlјanju poslova organa državne uprave označava se skraćenico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e-u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nformatička u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e-vla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Jedna od dužnosti organa državne uprave je obaveštavanje javnosti o svom radu. Obaveštavanje se vr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eko veb-prezentacije organa državne 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dnošenjem izveštaja o radu Narodnoj skupšt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ko sredstava javnog informisanja, putem Informatora o radu i na drugi prikladan nači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Organi državne uprave se osnivaju (i ukidaju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dlukom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om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Ministarstva i većina drugih organa državne uprave se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om o državnoj upr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konom o ministarst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om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Ministre imenuje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edsednik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Rukovodioce organa uprave u sastavu ministarstva i posebnih organizacija postavlјa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lada (uz određene izuzetk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minista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U slučaju odsutnosti ili sprečenosti ministra, zamenjuje 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ržavni sekretar, a kad ih ima više onaj državni sekretar kog ovlasti minist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ekretar ministar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menik ministr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Dužnost nepristrasnog postupanja organa državne uprave i državnih službenika izraz j e ustavnih načel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jednakosti svih lјudi i zabrani diskrimina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brani sukoba interesa i zabrani povlašćivanja strana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jednakom položaju pripadnika srpskog naroda i svih građana koji žive u Srbij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Akt diskriminacije u postupanju organa državne uprave i državnih službenika može se počiniti nejednakim tretmanom l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po osnovima koje izričito navodi Ustav (član 21. stav 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 bilo kom osnov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U odnosu na državne službenike, načelo političke neutralnosti im zabranj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a budu članovi političkih strana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a na radu izražavaju i zastupaju svoja politička uvere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a imaju svoja politička uveren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Radi zaštite prava stranaka, Zakon o opštem upravnom postupku sadrži i načelo prema kome j e upravni organ dužan da omogući strankama da što lakše zaštite i ostvare svoja prava i pravne interese. Međutim, to ne može biti na šte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va i pravnih interesa trećih l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javnog intere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ava i pravnih interesa trećih lica, ni javnog intere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Ako stranka ne zna jezik postupka, mora joj se dozvoliti da koristi svoj jezik u postupku (član 199. Ustava), a organ državne uprave 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bezbediti prevodioca o svom troš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bezbediti prevodioca o trošku stran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ložiti stranki da obezbedi prevodio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Prema načelu slobodne ocene dokaza, ovlašćeno službeno lice koje vodi postup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 svom uverenju odlučuje koje činjenice uzima kao dokaz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lobodno ocenjuje da li su javne isprave valјani doka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obodno ocenjuje šta je istina a šta ni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Načelo o pravnosnažnosti upravnog akta (rešenja) znači da je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rešenje protiv koga se ne može izjaviti žalb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ešenje protiv koga se ne može izj aviti prigov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rešenje protiv koga se ne može izjaviti žalba, niti pokrenuti upravni sp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Organi državne uprave mogu da prikuplјaju, drže, obrađuju i koriste podatke o ličnosti sa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kada su im oni potrebni za obavlјanje poslova iz njihovog delokrug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kada su na to ovlašćeni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kada im stranke daju podat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Državni službenici su svi koji rade u državnim organima, os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mešte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funkcionera i namešte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užbenika koji su zaposleni na određeno vrem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Nameštenik je lice čije se radno mesto u državnom organu sastoji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tećih pomoćno-tehničkih poslo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ačunovodstvenih i administrativnih poslo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ekretarskih poslo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U organima državne uprave funkcioner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rukovodioci organa državne 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ministri i državni sekreta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ministri i direktori posebnih organizaci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Pored državlјanstva Republike Srbije, punoletstva i propisane školske spreme, svi državni službenici moraju da ispunjavaju i sledeći opšti usl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a nisu osuđiva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a imaju položen državni stručni isp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a imaju najmanje 3 godine radnog iskust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Kao dodatni uslovi za državne službenike na položaju zahte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vršene akademske studije drugog stepena i najmanje 9 godina radnog iskustva u stru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vršene akademske studije drugog stepena i najmanje 5 godina radnog iskustva u stru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vršene akademske studije prvog stepena i najmanje 5 godina radnog iskustva u stru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Kao državni službenik ne može se zaposliti li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koje ima smetnje u gov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koje je osuđiva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kome je prestao radni odnos u državnom organu zbog teže povrede radne dužnosti ili je osuđivano na kaznu zatvora u trajanju dužem od 6 mese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8. Izvršilačka radna mesta se popunjavaj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 sprovedenom j avnom konkurs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 sprovedenom internom konkurs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meštajem, pa internim i, potom, javnim konkurs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9. Državni službenik koji je neraspoređen ima tokom narednih 6 meseci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la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knadu pla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a primanja kao i drugi državni službeni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. Pravo na odmore i odsustva obuhvata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nevni i godišnji odmor, plaćeno i neplaćeno odsust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nevni, nedelјni i godišnji odmor, plaćeno i neplaćeno odsust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godišnji odmor i plaćeno odsustv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Godišnji odmor iz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jmanje 20 a najviše 30 radnih d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jmanje 18 a najviše 35 radnih d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jmanje 20 a najviše 35 radnih d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Državni služben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emaju pravo na štraj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maju pravo na štraj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imaju pravo na štrajk, uz obavezu obezbeđenja minimuma procesa ra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Državni službenik ima pravo žalbe na rešenje kojim se odlučuje o njegovim pravima i dužnostim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 svako takvo reše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 svako takvo rešenje, osim kada je žalba zakonom izričito isklјuč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amo na rešenja kojima se odlučuje negativno po služb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4. Uz poslove svog radnog mesta, državni službenik dužan je da, po pismenom nalogu pretpostavlјenog, radi i poslove koji nisu u opisu njegovog radnog mesta ako za njih ispunjava uslove (zbog povećanog obima posla ili zamene odsutnog službenika), a najduže: a) 6 mese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3 mese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mesec d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Dužnost čuvanja službene ili druge tajne određene zakonom ili drugim propisom obavezuje državnog službe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ok mu traje radni odnos u državnom orga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 po prestanku radnog odnosa u državnom orga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godinu dana po prestaku rada u državnom organ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Nepoštovanje radnog vremena i propisanih pravila ponašanja u državnom organu predstavlј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vredu radnih dužnosti za koju se može izreći disciplinska ka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vredu ugleda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ekažnjivu povredu radne discipl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Državni službenik sme da saopštava informacije do kojih je došao u obavlјanju poslov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ako se radi o informacijama u vezi sa poslovima koje on obavlј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amo ako se radi o informacijama koje ne štete ugledu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amo ako je ovlašćen da saopšti informac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Državni službenik može odgovarati krivično, prekršajno, za povrede radnih dužnosti i materijalno (za štetu). Odgovornost za povrede radnih dužnosti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isciplinska odgovorno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ekršajna odgovorno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užbena odgovornos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. Ako u organu nije obrazovana disciplinska komisija, disciplinski postupak protiv državnog službenika na izvršilačkom radnom mestu pokreće, vodi i donosi odlu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eposredni pretpostavlјe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ukovodilac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ržavni službenik na kog rukovodilac prenese ovlašćenje za t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Državni službenik ima/nema pravo da se na usmenoj raspravi u disciplinskom postupku brani preko zastup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e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Za teže povrede radnih dužnosti može se, pored drugih kazni, izreći i kaz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estanak radnog odno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lovni prestanak radnog odno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ivremeni prestanak radnog odnos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Ako državni službenik na radu ili u vezi s radom prouzrokuje štetu trećem licu svojim nezakonitim ili nepravilnim radom, za štetu će odgovar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ržavni služben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epublika Srb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organ državne uprave u kome službenik rad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Definicija poklona u Zakonu o Agenciji za borbu protiv korupcije obuhvata stvar, pravo i uslugu bez odgovarajuće naknade i svaku drugu korist za službenika ili povezano lice, a u vezi je sa vršenjem poslova službenika. Iz ove definicije je, radi provere Vašeg znanja, izostavlјena vrsta poklona koji se može i najčešće dobiti, a navedena je u definiciji na prvom mestu, a to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ova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besplatna hrana i pić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arfem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Povreda dužnosti, odnosno pravila u vezi sa zabranom primanja poklona, drugih usluga i koristi kvalifikovana je u Zakonu o državnim službenicima ka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lakša povreda radne duž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teža povreda radne duž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lakša ili teža povreda radne dužnosti, zavisno od tež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Državni službenik sme/ne sme biti osnivač privrednog društva ili javne službe ili se baviti preduzetništvo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e sm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8:11:00Z</dcterms:modified>
  <cp:revision>2</cp:revision>
  <dc:subject/>
  <dc:title>Lista pitanja za testiranje opštih funkcionalnih kompetencija - Organizacija i rad državnih organa u RS</dc:title>
</cp:coreProperties>
</file>