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СТА ПИТАЊА ЗА ТЕСТИРАЊЕ ОПШТИХ ФУНКЦИОНАЛНИХ КОМПЕТЕНЦИЈА ДРЖАВНИХ СЛУЖБЕНИКА: ОБЛАСТ ОРГАНИЗАЦИЈЕ И РАДА ДРЖАВНИХ ОРГАНА У РЕПУБЛИЦИ СРБИЈ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ажећи Устав Републике Србије донет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1990.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2006.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2010.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сле Устава, највиши општи правни акт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тврђени међународни уговор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редбе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оне донос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ада постоје општији закон (lex generalis ) и посебан закон (1ех specialis) у истој области (на пример, закон који уређује општи управни поступак и закон који уређује поступак у одређеној врсти управних ствари, нпр. царински поступак), најпре ће се примен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пштији закон јер је системског карактер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себан зако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иједа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 несагласности закона са Уставом, као и подзаконских аката са законом, одлуч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рховни и сваки други суд пред којим се то питање постав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став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одзаконски и други општи акти у Републици Србији морају бити у сагласности с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Устав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ставом, законом, потврђеним међународним уговором и општеприхваћеним начелима међународног пр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ругим уредба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 Републици Србији је у службеној употреб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рпски ј език и ћириличко пис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српски језик и ћириличко писмо, а латинично писмо у складу са закон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рпски језик и ћириличко писмо, као и језици и писма националних мањина у складу са зако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јнижи суд опште надлежности у Републици Србији јес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снов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пштинск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кршај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јважнији европски документ о људским правима јес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екларација о људским прав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Европска конвенција за заштиту људских права и основних слобо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Европска социјална повељ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Грађанин Републике Србије може се обратити Европском суду за људска права ради заштите свог права пош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скористи сва правна средства за заштиту пред домаћим судов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скористи сва правна средства за заштиту пред домаћим органима, укључујући и уставну жалбу пред Уставним суд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Два кључна системска закона о државној управи у Републици Србиј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 о локалној самоуправи и Закон о државној управ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Закон о државној управи и Закон о државним службениц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кон о државним службеницима и Закон о платама државних службеника и намештен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Чланови политичких странака не могу б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удије, јавни тужиоци, судије Уставног суда, Заштитник грађана, припадници полиције и војске, као и друга лица за која то одреди зако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удије и јавни тужио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и носиоци јавних функц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Рад политичке странке, синдикалне организације или удружења грађана може својом одлуком забран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Устав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лупредседничког сист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арламентарног сист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дседничког сист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Републику Србију представља у земљи и иностранств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едседник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дседник Владе и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Монетарну политику и политику курса динара вод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родна банка Срб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ака пословна бан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На природним богатствима и добрима од општег интереса странци могу стећ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аво концес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аво свој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аво коришћења и располагањ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Највиши државни орган ревизије јавних средстава у Републици Србији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одна банка Срб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Државна ревизорска институц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оступак јавних набавки дужни су да спровод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ви државни орга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сви корисници јавних средст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и органи вла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У поступку експропријације остварује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одаја непокретности у јавној своји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одаја непокретности у приватној своји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инудно претварање приватне у јавну својину, уз правичну накнад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Ради извршавања закона органи државне управе могу, када су законом изричито овлашћени, да доносе прописе за извршавање закон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авилнике и упут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авилн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авилнике, наредбе и упут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„ћутање управе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„пропуштање рока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) „немар управе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матичне књиг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јавне евиденц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бирке личних подата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римери јавних исправа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естамент, уговор, пословне књиг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верење о приходима по члану домаћинства, лекарско уверењ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уверење о неосуђиваности, уверење да се не води истраг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Јавне службе могу да оснива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амо органи Републике Срб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Република Србија, аутономне покрајине и јединице локалне самоупр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Република Србија, аутономне покрајине, општине, градови и град Београ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Послови инспекцијског надзора могу се повер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маоцима јавних овлашћењ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рганима покрајине, општине, града и града Беогр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регулаторним тел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Примена електронских средстава у обављању послова органа државне управе означава се скраћеницо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е-упр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нформатичка упр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е-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Једна од дужности органа државне управе је обавештавање јавности о свом раду. Обавештавање се врш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еко веб-презентације органа државне упр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одношењем извештаја о раду Народној скупшти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ко средстава јавног информисања, путем Информатора о раду и на други прикладан начи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Органи државне управе се оснивају (и укидају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длуком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редбом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Министарства и већина других органа државне управе се оснива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ом о државној управ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Законом о министарств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редбом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Министре именује и разреша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едседник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Руководиоце органа управе у саставу министарства и посебних организација поставља и разреша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лада (уз одређене изузетке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иниста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У случају одсутности или спречености министра, замењује г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ржавни секретар, а кад их има више онај државни секретар ког овласти минист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секретар министар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меник министр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Дужност непристрасног поступања органа државне управе и државних службеника израз ј е уставних начела 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једнакости свих људи и забрани дискриминаци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забрани сукоба интереса и забрани повлашћивања страна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једнаком положају припадника српског народа и свих грађана који живе у Србиј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Акт дискриминације у поступању органа државне управе и државних службеника може се починити неједнаким третманом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само по основима које изричито наводи Устав (члан 21. став 3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 било ком основ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У односу на државне службенике, начело политичке неутралности им забрањ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а буду чланови политичких страна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да на раду изражавају и заступају своја политичка уверењ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да имају своја политичка уверењ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Ради заштите права странака, Закон о општем управном поступку садржи и начело према коме ј е управни орган дужан да омогући странкама да што лакше заштите и остваре своја права и правне интересе. Међутим, то не може бити на шт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а и правних интереса трећих лиц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јавног интере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ава и правних интереса трећих лица, ни јавног интере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безбедити преводиоца о свом трошк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безбедити преводиоца о трошку стран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ложити странки да обезбеди преводиоц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Према начелу слободне оцене доказа, овлашћено службено лице које води поступ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 свом уверењу одлучује које чињенице узима као доказа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лободно оцењује да ли су јавне исправе ваљани доказ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лободно оцењује шта је истина а шта н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Начело о правноснажности управног акта (решења) значи да је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решење против кога се не може изјавити жалб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решење против кога се не може изј авити пригово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решење против кога се не може изјавити жалба, нити покренути управни сп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Органи државне управе могу да прикупљају, држе, обрађују и користе податке о личности са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када су им они потребни за обављање послова из њиховог делокруг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када су на то овлашћени закон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када им странке дају подат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Државни службеници су сви који раде у државним органима, ос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мештен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функционера и намеште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лужбеника који су запослени на одређено врем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Намештеник је лице чије се радно место у државном органу састоји од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атећих помоћно-техничких пос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рачуноводствених и административних пос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екретарских пос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У органима државне управе функционер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руководиоци органа државне управ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министри и државни секретар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инистри и директори посебних организац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да нису осуђива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да имају положен државни стручни испи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а имају најмање 3 године радног иску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Као додатни услови за државне службенике на положају захтевају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завршене академске студије другог степена и најмање 9 година радног искуства у стру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завршене академске студије другог степена и најмање 5 година радног искуства у стру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вршене академске студије првог степена и најмање 5 година радног искуства у стру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Као државни службеник не може се запослити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које има сметње у говор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које је осуђиван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коме је престао радни однос у државном органу због теже повреде радне дужности или је осуђивано на казну затвора у трајању дужем од 6 месе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8. Извршилачка радна места се попуњавај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 спроведеном ј авном конкурс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 спроведеном интерном конкурс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мештајем, па интерним и, потом, јавним конкурс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. Државни службеник који је нераспоређен има током наредних 6 месеци право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лат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кнаду плат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а примања као и други државни службени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. Право на одморе и одсуства обухвата право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невни и годишњи одмор, плаћено и неплаћено одсуств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дневни, недељни и годишњи одмор, плаћено и неплаћено одсуств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годишњи одмор и плаћено одсуств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Годишњи одмор изно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ајмање 20 а највише 30 радних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јмање 18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јмање 20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Државни службениц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емају право на штрај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мају право на штрај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имају право на штрајк, уз обавезу обезбеђења минимума процеса р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 свако такво решењ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 свако такво решење, осим када је жалба законом изричито искључе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амо на решења којима се одлучује негативно по службен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4. 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 а) 6 месе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3 месец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есец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5. Дужност чувања службене или друге тајне одређене законом или другим прописом обавезује државног службеник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ок му траје радни однос у државном орга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и по престанку радног однос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годину дана по престаку рад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6. Непоштовање радног времена и прописаних правила понашања у државном органу представљ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вреду радних дужности за коју се може изрећи дисциплинска каз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вреду угледа орг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кажњиву повреду радне дисципл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7. Државни службеник сме да саопштава информације до којих је дошао у обављању послов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амо ако се ради о информацијама у вези са пословима које он обављ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амо ако се ради о информацијама које не штете угледу орг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амо ако је овлашћен да саопшти информац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8. Државни службеник може одговарати кривично, прекршајно, за повреде радних дужности и материјално (за штету). Одговорност за повреде радних дужности ј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исциплинска одговорно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рекршајна одговорнос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лужбена одговорнос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9. 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епосредни претпоставље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руководилац орг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државни службеник на ког руководилац пренесе овлашћење за т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. Државни службеник има/нема право да се на усменој расправи у дисциплинском поступку брани преко заступник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За теже повреде радних дужности може се, поред других казни, изрећи и каз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естанак радног одно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словни престанак радног одно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ивремени престанак радног одно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Ако државни службеник на раду или у вези с радом проузрокује штету трећем лицу својим незаконитим или неправилним радом, за штету ће одговара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ржавни службени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Република Срб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рган државне управе у коме службеник рад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3. Дефиниција поклона у Закону о Агенцији за борбу против корупције обухвата ствар, право и услугу без одговарајуће накнаде и сваку другу корист за службеника или повезано лице, а у вези је са вршењем послова службеника. Из ове дефиниције је, ради провере Вашег знања, изостављена врста поклона који се може и најчешће добити, а наведена је у дефиницији на првом месту, а то ј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бесплатна храна и пић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арфем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4. Повреда дужности, односно правила у вези са забраном примања поклона, других услуга и користи квалификована је у Закону о државним службеницима ка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лакша повреда радне дуж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тежа повреда радне дуж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лакша или тежа повреда радне дужности, зависно од теж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5. Државни службеник сме/не сме бити оснивач привредног друштва или јавне службе или се бавити предузетништвом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м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 см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0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3-13T08:10:00Z</dcterms:modified>
  <cp:revision>2</cp:revision>
  <dc:subject/>
  <dc:title>Листа питања за тестирање општих функционалних компетенција - Организација и рад државних органа у РС</dc:title>
</cp:coreProperties>
</file>