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ИСТА ПИТАЊА ЗА ТЕСТИРАЊЕ ОПШТИХ ФУНКЦИОНАЛНИХ КОМПЕТЕНЦИЈА ДРЖАВНИХ СЛУЖБЕНИКА: ОБЛАСТ ОРГАНИЗАЦИЈЕ И РАДА ДРЖАВНИХ ОРГАНА У РЕПУБЛИЦИ СРБИЈ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ажећи Устав Републике Србије донет ј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1990. годи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2006. годин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2010. годин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осле Устава, највиши општи правни акти с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зако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потврђени међународни уговор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уредбе Влад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Законе донос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Народна скупшти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Влад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председник Републик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ада постоје општији закон (lex generalis ) и посебан закон (1ех specialis) у истој области (на пример, закон који уређује општи управни поступак и закон који уређује поступак у одређеној врсти управних ствари, нпр. царински поступак), најпре ће се примени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општији закон јер је системског каракте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посебан закон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ниједан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О несагласности закона са Уставом, као и подзаконских аката са законом, одлучуј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ародна скупшти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Врховни и сваки други суд пред којим се то питање постав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) Уставни суд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одзаконски и други општи акти у Републици Србији морају бити у сагласности с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Устав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Уставом, законом, потврђеним међународним уговором и општеприхваћеним начелима међународног пра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Другим уредба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 Републици Србији је у службеној употреб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рпски ј език и ћириличко писм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српски језик и ћириличко писмо, а латинично писмо у складу са закон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) српски језик и ћириличко писмо, као и језици и писма националних мањина у складу са закон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јнижи суд опште надлежности у Републици Србији јест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основни суд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општински суд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прекршајни суд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Најважнији европски документ о људским правима јес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Декларација о људским прави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Европска конвенција за заштиту људских права и основних слобод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Европска социјална повељ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Грађанин Републике Србије може се обратити Европском суду за људска права ради заштите свог права пошт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искористи сва правна средства за заштиту пред домаћим судови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искористи сва правна средства за заштиту пред домаћим органима, укључујући и уставну жалбу пред Уставним судом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Два кључна системска закона о државној управи у Републици Србији с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Закон о локалној самоуправи и Закон о државној управ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Закон о државној управи и Закон о државним службеници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Закон о државним службеницима и Закон о платама државних службеника и намештени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Чланови политичких странака не могу би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судије, јавни тужиоци, судије Уставног суда, Заштитник грађана, припадници полиције и војске, као и друга лица за која то одреди закон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судије и јавни тужиоц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ви носиоци јавних функциј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Рад политичке странке, синдикалне организације или удружења грађана може својом одлуком забрани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Уставни суд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Влад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Народна скупшти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Систем организације власти у Републици Србији (одређује се према односима између носилаца законодавне и извршне власти) припада тип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олупредседничког систе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парламентарног систе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председничког систе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Републику Србију представља у земљи и иностранств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редседник Влад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председник Републик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председник Владе и председник Републик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Монетарну политику и политику курса динара вод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Вла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Народна банка Србиј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вака пословна бан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 На природним богатствима и добрима од општег интереса странци могу стећ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право концесиј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раво својин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право коришћења и располагањ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Највиши државни орган ревизије јавних средстава у Републици Србији ј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ародна банка Србиј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Државна ревизорска институциј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Народна скупшти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Поступак јавних набавки дужни су да спровод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ви државни орган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сви корисници јавних средста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ви органи власт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 У поступку експропријације остварује с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родаја непокретности у јавној својин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родаја непокретности у приватној својин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) принудно претварање приватне у јавну својину, уз правичну накнад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 Ради извршавања закона органи државне управе могу, када су законом изричито овлашћени, да доносе прописе за извршавање закона, и т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равилнике и упутст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равилник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) правилнике, наредбе и упут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„ћутање управе“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„пропуштање рока“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) „немар управе“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 Евиденције о личним стањима грађана и друге збирке података прописане законом које води органи управе и други овлашћени субјекти називају с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матичне књи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јавне евиденциј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збирке личних подата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. Примери јавних исправа с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тестамент, уговор, пословне књиг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уверење о приходима по члану домаћинства, лекарско уверењ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) уверење о неосуђиваности, уверење да се не води истраг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 Јавне службе могу да оснивај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амо органи Републике Србиј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Република Србија, аутономне покрајине и јединице локалне самоуправ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Република Србија, аутономне покрајине, општине, градови и град Београд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 Послови инспекцијског надзора могу се повери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имаоцима јавних овлашћењ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органима покрајине, општине, града и града Београд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регулаторним тели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 Примена електронских средстава у обављању послова органа државне управе означава се скраћениц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е-упра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информатичка упра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е-влад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 Једна од дужности органа државне управе је обавештавање јавности о свом раду. Обавештавање се врш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реко веб-презентације органа државне управ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подношењем извештаја о раду Народној скупшти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) преко средстава јавног информисања, путем Информатора о раду и на други прикладан начин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. Органи државне управе се оснивају (и укидају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законом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одлуком Влад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уредбом Влад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 Министарства и већина других органа државне управе се оснивај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Законом о државној управ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Законом о министарстви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уредбом Влад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 Министре именује и разреша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Влад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редседник Влад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) Народна скупшти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2. Руководиоце органа управе у саставу министарства и посебних организација поставља и разреша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Влада (уз одређене изузетке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Народна скупшти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министар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. У случају одсутности или спречености министра, замењује г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државни секретар, а кад их има више онај државни секретар ког овласти министа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секретар министарст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заменик министр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. Дужност непристрасног поступања органа државне управе и државних службеника израз ј е уставних начела 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једнакости свих људи и забрани дискриминациј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забрани сукоба интереса и забрани повлашћивања страна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једнаком положају припадника српског народа и свих грађана који живе у Србиј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. Акт дискриминације у поступању органа државне управе и државних службеника може се починити неједнаким третманом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само по основима које изричито наводи Устав (члан 21. став 3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по било ком основ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6. У односу на државне службенике, начело политичке неутралности им забрањуј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да буду чланови политичких страна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да на раду изражавају и заступају своја политичка уверењ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да имају своја политичка уверењ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7. Ради заштите права странака, Закон о општем управном поступку садржи и начело према коме ј е управни орган дужан да омогући странкама да што лакше заштите и остваре своја права и правне интересе. Међутим, то не може бити на штет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права и правних интереса трећих лиц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јавног интере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) права и правних интереса трећих лица, ни јавног интере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8. 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обезбедити преводиоца о свом трошк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обезбедити преводиоца о трошку странк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наложити странки да обезбеди преводиоц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 Према начелу слободне оцене доказа, овлашћено службено лице које води поступа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по свом уверењу одлучује које чињенице узима као доказан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слободно оцењује да ли су јавне исправе ваљани доказ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лободно оцењује шта је истина а шта ниј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. Начело о правноснажности управног акта (решења) значи да је т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решење против кога се не може изјавити жалб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решење против кога се не може изј авити пригов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) решење против кога се не може изјавити жалба, нити покренути управни сп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1. Органи државне управе могу да прикупљају, држе, обрађују и користе податке о личности са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када су им они потребни за обављање послова из њиховог дел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када су на то овлашћени законом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када им странке дају податк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2. Државни службеници су сви који раде у државним органима, оси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амеште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функционера и намештен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службеника који су запослени на одређено врем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3. Намештеник је лице чије се радно место у државном органу састоји од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пратећих помоћно-техничких посло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рачуноводствених и административних посло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екретарских посло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4. У органима државне управе функционери 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руководиоци органа државне управ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министри и државни секретар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министри и директори посебних организациј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5. 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да нису осуђива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да имају положен државни стручни испит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да имају најмање 3 године радног искуст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6. Као додатни услови за државне службенике на положају захтевају 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завршене академске студије другог степена и најмање 9 година радног искуства у струц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завршене академске студије другог степена и најмање 5 година радног искуства у струц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завршене академске студије првог степена и најмање 5 година радног искуства у струц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7. Као државни службеник не може се запослити лиц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које има сметње у говор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које је осуђива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) коме је престао радни однос у државном органу због теже повреде радне дужности или је осуђивано на казну затвора у трајању дужем од 6 месец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8. Извршилачка радна места се попуњавај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по спроведеном ј авном конкурс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о спроведеном интерном конкурс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) премештајем, па интерним и, потом, јавним конкурс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9. Државни службеник који је нераспоређен има током наредних 6 месеци право н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лат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б) накнаду пла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ва примања као и други државни службениц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0. Право на одморе и одсуства обухвата право н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дневни и годишњи одмор, плаћено и неплаћено одсуств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дневни, недељни и годишњи одмор, плаћено и неплаћено одсуств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годишњи одмор и плаћено одсуств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1. Годишњи одмор изно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најмање 20 а највише 30 радних да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најмање 18 а највише 35 радних да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најмање 20 а највише 35 радних да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2. Државни службениц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емају право на штрајк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имају право на штрај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) имају право на штрајк, уз обавезу обезбеђења минимума процеса рад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3. Државни службеник има право жалбе на решење којим се одлучује о његовим правима и дужностима, и т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а свако такво решењ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на свако такво решење, осим када је жалба законом изричито искључе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само на решења којима се одлучује негативно по службени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4. Уз послове свог радног места, државни службеник дужан је да, по писменом налогу претпостављеног, ради и послове који нису у опису његовог радног места ако за њих испуњава услове (због повећаног обима посла или замене одсутног службеника), а најдуже: а) 6 месец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3 месец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) месец да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5. Дужност чувања службене или друге тајне одређене законом или другим прописом обавезује државног службеник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док му траје радни однос у државном орган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и по престанку радног односа у државном орган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годину дана по престаку рада у државном орган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6. Непоштовање радног времена и прописаних правила понашања у државном органу представљ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повреду радних дужности за коју се може изрећи дисциплинска каз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овреду угледа орга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кажњиву повреду радне дисципли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7. Државни службеник сме да саопштава информације до којих је дошао у обављању послов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амо ако се ради о информацијама у вези са пословима које он обављ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само ако се ради о информацијама које не штете угледу орга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) само ако је овлашћен да саопшти информациј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8. Државни службеник може одговарати кривично, прекршајно, за повреде радних дужности и материјално (за штету). Одговорност за повреде радних дужности ј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дисциплинска одговорнос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прекршајна одговорност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лужбена одговорност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9. Ако у органу није образована дисциплинска комисија, дисциплински поступак против државног службеника на извршилачком радном месту покреће, води и доноси одлуку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епосредни претпоставље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руководилац орга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државни службеник на ког руководилац пренесе овлашћење за т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0. Државни службеник има/нема право да се на усменој расправи у дисциплинском поступку брани преко заступни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и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не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1. За теже повреде радних дужности може се, поред других казни, изрећи и каз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престанак радног однос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условни престанак радног однос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привремени престанак радног однос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2. Ако државни службеник на раду или у вези с радом проузрокује штету трећем лицу својим незаконитим или неправилним радом, за штету ће одговарат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државни службе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Република Србиј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орган државне управе у коме службеник рад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3. Дефиниција поклона у Закону о Агенцији за борбу против корупције обухвата ствар, право и услугу без одговарајуће накнаде и сваку другу корист за службеника или повезано лице, а у вези је са вршењем послова службеника. Из ове дефиниције је, ради провере Вашег знања, изостављена врста поклона који се може и најчешће добити, а наведена је у дефиницији на првом месту, а то ј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нова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бесплатна храна и пић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парфем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4. Повреда дужности, односно правила у вези са забраном примања поклона, других услуга и користи квалификована је у Закону о државним службеницима као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лакша повреда радне дуж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тежа повреда радне дуж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лакша или тежа повреда радне дужности, зависно од тежин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5. Државни службеник сме/не сме бити оснивач привредног друштва или јавне службе или се бавити предузетништвом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м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) не сме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3:00Z</dcterms:created>
  <dc:creator>Ninoslav</dc:creator>
  <dc:description/>
  <cp:keywords/>
  <dc:language>en-US</dc:language>
  <cp:lastModifiedBy>Ninoslav</cp:lastModifiedBy>
  <cp:lastPrinted>1995-11-21T17:41:00Z</cp:lastPrinted>
  <dcterms:modified xsi:type="dcterms:W3CDTF">2023-03-28T11:55:00Z</dcterms:modified>
  <cp:revision>3</cp:revision>
  <dc:subject/>
  <dc:title>Листа питања за тестирање општих функционалних компетенција - организација и рад државних органа РС</dc:title>
</cp:coreProperties>
</file>