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ISTA PITANјA ZA TESTIRANјE OPŠTIH FUNKCIONALNIH KOMPETENCIJA DRŽAVNIH SLUŽBENIKA: OBLAST ORGANIZACIJE I RADA DRŽAVNIH ORGANA U REPUBLICI SRBI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Važeći Ustav Republike Srbije donet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osle Ustava, najviši opšti pravni akt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akone dono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Kada postoje opštiji zakon (lex generalis ) i poseban zakon (1eh specialis) u istoj oblasti (na primer, zakon koji uređuje opšti upravni postupak i zakon koji uređuje postupak u određenoj vrsti upravnih stvari, npr. carinski postupak), najpre će se primen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 nesaglasnosti zakona sa Ustavom, kao i podzakonskih akata sa zakonom, odluč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Podzakonski i drugi opšti akti u Republici Srbiji moraju biti u saglasnosti 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U Republici Srbiji je u službenoj upotreb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Najniži sud opšte nadležnosti u Republici Srbiji j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Najvažniji evropski dokument o lјudskim pravima j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Građanin Republike Srbije može se obratiti Evropskom sudu za lјudska prava radi zaštite svog prava poš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Dva klјučna sistemska zakona o državnoj upravi u Republici Srbij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Članovi političkih stranaka ne mogu b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Rad političke stranke, sindikalne organizacije ili udruženja građana može svojom odlukom zabran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Sistem organizacije vlasti u Republici Srbiji (određuje se prema odnosima između nosilaca zakonodavne i izvršne vlasti) pripada tip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Republiku Srbiju predstavlјa u zemlјi i inostranstv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Monetarnu politiku i politiku kursa dinara vo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Na prirodnim bogatstvima i dobrima od opšteg interesa stranci mogu steć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Najviši državni organ revizije javnih sredstava u Republici Srbiji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Postupak javnih nabavki dužni su da sprovo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U postupku eksproprijacije ostvaruje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Radi izvršavanja zakona organi državne uprave mogu, kada su zakonom izričito ovlašćeni, da donose propise za izvršavanje zakona, i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Kada organ uprave ne donese nikakvo rešenje u zakonskom roku ili o njemu ne obavesti stranku, a postupak je pokrenut zahtevom stranke, ta situacija se naz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Evidencije o ličnim stanjima građana i druge zbirke podataka propisane zakonom koje vodi organi uprave i drugi ovlašćeni subjekti nazivaju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Primeri javnih isprava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Javne službe mogu da osnivaj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 Poslovi inspekcijskog nadzora mogu se pover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 Primena elektronskih sredstava u obavlјanju poslova organa državne uprave označava se skraćenico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 Jedna od dužnosti organa državne uprave je obaveštavanje javnosti o svom radu. Obaveštavanje se vr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Organi državne uprave se osnivaju (i ukidaju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Ministarstva i većina drugih organa državne uprave se osnivaj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 Ministre imenuje i razreš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Rukovodioce organa uprave u sastavu ministarstva i posebnih organizacija postavlјa i razreš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 U slučaju odsutnosti ili sprečenosti ministra, zamenjuje 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Dužnost nepristrasnog postupanja organa državne uprave i državnih službenika izraz j e ustavnih načela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 Akt diskriminacije u postupanju organa državne uprave i državnih službenika može se počiniti nejednakim tretmanom li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 U odnosu na državne službenike, načelo političke neutralnosti im zabranj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 Radi zaštite prava stranaka, Zakon o opštem upravnom postupku sadrži i načelo prema kome j e upravni organ dužan da omogući strankama da što lakše zaštite i ostvare svoja prava i pravne interese. Međutim, to ne može biti na šte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 Ako stranka ne zna jezik postupka, mora joj se dozvoliti da koristi svoj jezik u postupku (član 199. Ustava), a organ državne uprave ć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 Prema načelu slobodne ocene dokaza, ovlašćeno službeno lice koje vodi postupa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Načelo o pravnosnažnosti upravnog akta (rešenja) znači da je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 Organi državne uprave mogu da prikuplјaju, drže, obrađuju i koriste podatke o ličnosti sam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. Državni službenici su svi koji rade u državnim organima, osi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3. Nameštenik je lice čije se radno mesto u državnom organu sastoji o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. U organima državne uprave funkcioner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5. Pored državlјanstva Republike Srbije, punoletstva i propisane školske spreme, svi državni službenici moraju da ispunjavaju i sledeći opšti uslo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 Kao dodatni uslovi za državne službenike na položaju zahtevaju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7. Kao državni službenik ne može se zaposliti li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8. Izvršilačka radna mesta se popunjavaj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9. Državni službenik koji je neraspoređen ima tokom narednih 6 meseci pravo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0. Pravo na odmore i odsustva obuhvata pravo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. Godišnji odmor izno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. Državni služben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3. Državni službenik ima pravo žalbe na rešenje kojim se odlučuje o njegovim pravima i dužnostima, i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4. Uz poslove svog radnog mesta, državni službenik dužan je da, po pismenom nalogu pretpostavlјenog, radi i poslove koji nisu u opisu njegovog radnog mesta ako za njih ispunjava uslove (zbog povećanog obima posla ili zamene odsutnog službenik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5. Dužnost čuvanja službene ili druge tajne određene zakonom ili drugim propisom obavezuje državnog službenik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6. Nepoštovanje radnog vremena i propisanih pravila ponašanja u državnom organu predstavlј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7. Državni službenik sme da saopštava informacije do kojih je došao u obavlјanju poslov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8. Državni službenik može odgovarati krivično, prekršajno, za povrede radnih dužnosti i materijalno (za štetu). Odgovornost za povrede radnih dužnosti 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9. Ako u organu nije obrazovana disciplinska komisija, disciplinski postupak protiv državnog službenika na izvršilačkom radnom mestu pokreće, vodi i donosi odluk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0. Državni službenik ima/nema pravo da se na usmenoj raspravi u disciplinskom postupku brani preko zastupnik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1. Za teže povrede radnih dužnosti može se, pored drugih kazni, izreći i kaz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2. Ako državni službenik na radu ili u vezi s radom prouzrokuje štetu trećem licu svojim nezakonitim ili nepravilnim radom, za štetu će odgovara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3. Definicija poklona u Zakonu o Agenciji za borbu protiv korupcije obuhvata stvar, pravo i uslugu bez odgovarajuće naknade i svaku drugu korist za službenika ili povezano lice, a u vezi je sa vršenjem poslova službenika. Iz ove definicije je, radi provere Vašeg znanja, izostavlјena vrsta poklona koji se može i najčešće dobiti, a navedena je u definiciji na prvom mestu, a to 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4. Povreda dužnosti, odnosno pravila u vezi sa zabranom primanja poklona, drugih usluga i koristi kvalifikovana je u Zakonu o državnim službenicima ka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5. Državni službenik sme/ne sme biti osnivač privrednog društva ili javne službe ili se baviti preduzetništvo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5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4-05T10:25:00Z</dcterms:modified>
  <cp:revision>2</cp:revision>
  <dc:subject/>
  <dc:title>Lista pitanja za testiranje opštih funkcionalnih kompetencija - organizacija i rad državnih organa u Republici Srbiji</dc:title>
</cp:coreProperties>
</file>