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СТА ПИТАЊА ЗА ТЕСТИРАЊЕ ОПШТИХ ФУНКЦИОНАЛНИХ КОМПЕТЕНЦИЈА ДРЖАВНИХ СЛУЖБЕНИКА: ОБЛАСТ ОРГАНИЗАЦИЈЕ И РАДА ДРЖАВНИХ ОРГАНА У РЕПУБЛИЦИ СРБИЈ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ажећи Устав Републике Србије донет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ле Устава, највиши општи правни акт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оне доно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ада постоје општији закон (lex generalis ) и посебан закон (1ех specialis) у истој области (на пример, закон који уређује општи управни поступак и закон који уређује поступак у одређеној врсти управних ствари, нпр. царински поступак), најпре ће се примен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 несагласности закона са Уставом, као и подзаконских аката са законом, одлуч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законски и други општи акти у Републици Србији морају бити у сагласности 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 Републици Србији је у службеној употреб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јнижи суд опште надлежности у Републици Србији је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јважнији европски документ о људским правима је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Грађанин Републике Србије може се обратити Европском суду за људска права ради заштите свог права пош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Два кључна системска закона о државној управи у Републици Србиј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Чланови политичких странака не могу би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ад политичке странке, синдикалне организације или удружења грађана може својом одлуком забрани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Републику Србију представља у земљи и иностранств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Монетарну политику и политику курса динара вод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На природним богатствима и добрима од општег интереса странци могу стећ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Највиши државни орган ревизије јавних средстава у Републици Србији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оступак јавних набавки дужни су да спрово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У поступку експропријације остварује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Ради извршавања закона органи државне управе могу, када су законом изричито овлашћени, да доносе прописе за извршавање закон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римери јавних исправа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Јавне службе могу да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Послови инспекцијског надзора могу се повери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Примена електронских средстава у обављању послова органа државне управе означава се скраћеницо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Једна од дужности органа државне управе је обавештавање јавности о свом раду. Обавештавање се врш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Органи државне управе се оснивају (и укидају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Министарства и већина других органа државне управе се оснивај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Министре именује и разреша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Руководиоце органа управе у саставу министарства и посебних организација поставља и разреша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У случају одсутности или спречености министра, замењује 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Дужност непристрасног поступања органа државне управе и државних службеника израз ј е уставних начела 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Акт дискриминације у поступању органа државне управе и државних службеника може се починити неједнаким третманом 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У односу на државне службенике, начело политичке неутралности им забрањ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 Ради заштите права странака,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. Међутим, то не може бити на шт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Према начелу слободне оцене доказа, овлашћено службено лице које води поступ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Начело о правноснажности управног акта (решења) значи да је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Органи државне управе могу да прикупљају, држе, обрађују и користе податке о личности сам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Државни службеници су сви који раде у државним органима, ос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 Намештеник је лице чије се радно место у државном органу састоји 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У органима државне управе функционери с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Као додатни услови за државне службенике на положају захтевају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Као државни службеник не може се запослити лиц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8. Извршилачка радна места се попуњавају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. Државни службеник који је нераспоређен има током наредних 6 месеци право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0. Право на одморе и одсуства обухвата право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Годишњи одмор износ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Државни службениц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5. Дужност чувања службене или друге тајне одређене законом или другим прописом обавезује државног службени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Непоштовање радног времена и прописаних правила понашања у државном органу представљ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7. Државни службеник сме да саопштава информације до којих је дошао у обављању посло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Државни службеник може одговарати кривично, прекршајно, за повреде радних дужности и материјално (за штету). Одговорност за повреде радних дужности ј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9. 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Државни службеник има/нема право да се на усменој расправи у дисциплинском поступку брани преко заступник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1. За теже повреде радних дужности може се, поред других казни, изрећи и каз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Ако државни службеник на раду или у вези с радом проузрокује штету трећем лицу својим незаконитим или неправилним радом, за штету ће одговара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3. Дефиниција поклона у Закону о Агенцији за борбу против корупције обухвата ствар, право и услугу без одговарајуће накнаде и сваку другу корист за службеника или повезано лице, а у вези је са вршењем послова службеника. Из ове дефиниције је, ради провере Вашег знања, изостављена врста поклона који се може и најчешће добити, а наведена је у дефиницији на првом месту, а то ј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Повреда дужности, односно правила у вези са забраном примања поклона, других услуга и користи квалификована је у Закону о државним службеницима ка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. Државни службеник сме/не сме бити оснивач привредног друштва или јавне службе или се бавити предузетништво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3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24:00Z</dcterms:modified>
  <cp:revision>3</cp:revision>
  <dc:subject/>
  <dc:title>Листа питања за тестирање општих функционалних компетенција - организација и рад државних органа у Републици Србији</dc:title>
</cp:coreProperties>
</file>