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val="sr-RS"/>
        </w:rPr>
        <w:t>Образац бр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На основу члана 13. и 1</w:t>
      </w:r>
      <w:r>
        <w:rPr/>
        <w:t>5</w:t>
      </w:r>
      <w:r>
        <w:rPr>
          <w:lang w:val="sr-RS"/>
        </w:rPr>
        <w:t xml:space="preserve">. Закона о заштити података о личности („Сл. гласник РС“ бр. 87/2018), а ради учествовања на јавном конкурсу за попуњавањ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.) извршилачког радног места судијског помоћика – судијског сарадника</w:t>
      </w:r>
    </w:p>
    <w:p>
      <w:pPr>
        <w:pStyle w:val="Normal"/>
        <w:jc w:val="both"/>
        <w:rPr/>
      </w:pPr>
      <w:r>
        <w:rPr>
          <w:lang w:val="sr-RS"/>
        </w:rPr>
        <w:t xml:space="preserve">б.) намештеника </w:t>
      </w:r>
      <w:r>
        <w:rPr/>
        <w:t xml:space="preserve">IV </w:t>
      </w:r>
      <w:r>
        <w:rPr>
          <w:lang w:val="sr-RS"/>
        </w:rPr>
        <w:t xml:space="preserve">врсте – правосудност стражара </w:t>
      </w:r>
    </w:p>
    <w:p>
      <w:pPr>
        <w:pStyle w:val="Normal"/>
        <w:jc w:val="both"/>
        <w:rPr/>
      </w:pPr>
      <w:r>
        <w:rPr>
          <w:lang w:val="sr-RS"/>
        </w:rPr>
        <w:t>(заокружити радног место на које се конкурише) у Прекршајном суду у Сенти дајем следећ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Ј А В 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агласан/сагласна сам да се мој ЈМБГ  користи искључиво у сврху прикупљања по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Уверење о држављанству, упис извршен у књигу држављана у општини _____________________ (навести општину/месну канцеларију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 Извод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Уверење надлежног органа (МУП) да нисам осуђиван/осуђивана ,</w:t>
      </w:r>
    </w:p>
    <w:p>
      <w:pPr>
        <w:pStyle w:val="Normal"/>
        <w:jc w:val="both"/>
        <w:rPr/>
      </w:pPr>
      <w:r>
        <w:rPr>
          <w:lang w:val="sr-RS"/>
        </w:rPr>
        <w:t>4. Уверење издато од стране суда да се против мене не води кривични поступ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МБГ даваоца изјаве 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 : 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Потпис даваоца изј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8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3-13T07:58:00Z</dcterms:modified>
  <cp:revision>2</cp:revision>
  <dc:subject/>
  <dc:title>Изјава о сагласности за коришћење ЈМБГ-а у сврху прикупљања података</dc:title>
</cp:coreProperties>
</file>