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lang w:val="sr-RS"/>
        </w:rPr>
        <w:t>Obrazac br. 1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ab/>
        <w:t xml:space="preserve">Na osnovu člana 13. Zakona o zaštiti podataka o ličnosti („Sl. glasnik RS“ br. 87/2018) i člana 103. stava 3. Zakona o opštem upravnom postupku („Sl.glasnik RS“ br. 18/2016...2/2023-odluka US) a radi učestvovanja na javnom konkursu za popunjavanje </w:t>
      </w:r>
    </w:p>
    <w:p>
      <w:pPr>
        <w:pStyle w:val="Normal"/>
        <w:jc w:val="both"/>
        <w:rPr/>
      </w:pPr>
      <w:r>
        <w:rPr>
          <w:lang w:val="sr-RS"/>
        </w:rPr>
        <w:t>a.) izvršilačkog radnog mesta sudijskog pomoćika – sudijskog saradnika</w:t>
      </w:r>
    </w:p>
    <w:p>
      <w:pPr>
        <w:pStyle w:val="Normal"/>
        <w:jc w:val="both"/>
        <w:rPr/>
      </w:pPr>
      <w:r>
        <w:rPr>
          <w:lang w:val="sr-RS"/>
        </w:rPr>
        <w:t xml:space="preserve">b.) nameštenika </w:t>
      </w:r>
      <w:r>
        <w:rPr/>
        <w:t xml:space="preserve">IV </w:t>
      </w:r>
      <w:r>
        <w:rPr>
          <w:lang w:val="sr-RS"/>
        </w:rPr>
        <w:t xml:space="preserve">vrste – pravosudnost stražara </w:t>
      </w:r>
    </w:p>
    <w:p>
      <w:pPr>
        <w:pStyle w:val="Normal"/>
        <w:jc w:val="both"/>
        <w:rPr/>
      </w:pPr>
      <w:r>
        <w:rPr>
          <w:lang w:val="sr-RS"/>
        </w:rPr>
        <w:t>(zaokružiti radnog mesto na koje se konkuriše) u Prekršajnom sudu u Senti dajem sledeć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RS"/>
        </w:rPr>
        <w:t>I Z J A V U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Izjavlјujem da ću sam /sama za potrebe postupka pribaviti i dostaviti, do isteka roka za podnošenje prijave na navedeni javni konkurs sledeće doka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1. Uverenje o državlјanstvu – original ili overenu fotokopiju,</w:t>
      </w:r>
    </w:p>
    <w:p>
      <w:pPr>
        <w:pStyle w:val="Normal"/>
        <w:jc w:val="both"/>
        <w:rPr/>
      </w:pPr>
      <w:r>
        <w:rPr>
          <w:lang w:val="sr-RS"/>
        </w:rPr>
        <w:t>2.  Izvod iz matične knjige rođenih – original ili overenu fotokopiju,</w:t>
      </w:r>
    </w:p>
    <w:p>
      <w:pPr>
        <w:pStyle w:val="Normal"/>
        <w:jc w:val="both"/>
        <w:rPr/>
      </w:pPr>
      <w:r>
        <w:rPr>
          <w:lang w:val="sr-RS"/>
        </w:rPr>
        <w:t>3. Uverenje nadležnog organa (MUP) da nisam osuđivan/osuđivana ,</w:t>
      </w:r>
    </w:p>
    <w:p>
      <w:pPr>
        <w:pStyle w:val="Normal"/>
        <w:jc w:val="both"/>
        <w:rPr/>
      </w:pPr>
      <w:r>
        <w:rPr>
          <w:lang w:val="sr-RS"/>
        </w:rPr>
        <w:t>4. Uverenje izdato od strane suda da se protiv mene ne vodi krivični postupak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Mesto i datum : 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  <w:tab/>
        <w:t xml:space="preserve">        Potpis davaoca izjave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4:00Z</dcterms:created>
  <dc:creator>Ninoslav</dc:creator>
  <dc:description/>
  <cp:keywords/>
  <dc:language>en-US</dc:language>
  <cp:lastModifiedBy>Ninoslav</cp:lastModifiedBy>
  <cp:lastPrinted>1995-11-21T17:41:00Z</cp:lastPrinted>
  <dcterms:modified xsi:type="dcterms:W3CDTF">2024-03-13T08:04:00Z</dcterms:modified>
  <cp:revision>2</cp:revision>
  <dc:subject/>
  <dc:title>Izjava o pribavlјanju i dostavlјanju dokaza</dc:title>
</cp:coreProperties>
</file>