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RS"/>
        </w:rPr>
        <w:t>Образац бр. 1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основу члана 13. Закона о заштити података о личности („Сл. гласник РС“ бр. 87/2018) и члана 103. става 3. Закона о општем управном поступку („Сл.гласник РС“ бр. 18/2016...2/2023-одлука УС) а ради учествовања на јавном конкурсу за попуњавање </w:t>
      </w:r>
    </w:p>
    <w:p>
      <w:pPr>
        <w:pStyle w:val="Normal"/>
        <w:jc w:val="both"/>
        <w:rPr/>
      </w:pPr>
      <w:r>
        <w:rPr>
          <w:lang w:val="sr-RS"/>
        </w:rPr>
        <w:t>а.) извршилачког радног места судијског помоћика – судијског сарадника</w:t>
      </w:r>
    </w:p>
    <w:p>
      <w:pPr>
        <w:pStyle w:val="Normal"/>
        <w:jc w:val="both"/>
        <w:rPr/>
      </w:pPr>
      <w:r>
        <w:rPr>
          <w:lang w:val="sr-RS"/>
        </w:rPr>
        <w:t xml:space="preserve">б.) намештеника </w:t>
      </w:r>
      <w:r>
        <w:rPr/>
        <w:t xml:space="preserve">IV </w:t>
      </w:r>
      <w:r>
        <w:rPr>
          <w:lang w:val="sr-RS"/>
        </w:rPr>
        <w:t xml:space="preserve">врсте – правосудност стражара </w:t>
      </w:r>
    </w:p>
    <w:p>
      <w:pPr>
        <w:pStyle w:val="Normal"/>
        <w:jc w:val="both"/>
        <w:rPr/>
      </w:pPr>
      <w:r>
        <w:rPr>
          <w:lang w:val="sr-RS"/>
        </w:rPr>
        <w:t>(заокружити радног место на које се конкурише) у Прекршајном суду у Сенти дајем следећ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Изјављујем да ћу сам /сама за потребе поступка прибавити и доставити, до истека рока за подношење пријаве на наведени јавни конкурс следеће доказ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Уверење о држављанству – оригинал или оверену фотокопију,</w:t>
      </w:r>
    </w:p>
    <w:p>
      <w:pPr>
        <w:pStyle w:val="Normal"/>
        <w:jc w:val="both"/>
        <w:rPr/>
      </w:pPr>
      <w:r>
        <w:rPr>
          <w:lang w:val="sr-RS"/>
        </w:rPr>
        <w:t>2.  Извод из матичне књиге рођених – оригинал или оверену фотокопиј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Уверење надлежног органа (МУП) да нисам осуђиван/осуђивана 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Уверење издато од стране суда да се против мене не води кривични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Потпис даваоца изјаве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3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3-13T08:03:00Z</dcterms:modified>
  <cp:revision>2</cp:revision>
  <dc:subject/>
  <dc:title>Изјава о прибављању и достављању доказа</dc:title>
</cp:coreProperties>
</file>