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java 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Javn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onkurs 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Prekršajnom sudu u Senti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obavezna polјa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2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Jav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konkur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o me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radno mesto za prijem i ekspedicij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Šifra prijav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referen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Prekršajni sud u Sen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15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ј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7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ј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204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76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avosudni isp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83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66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80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ј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309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oslodavac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-đeno, neodre-đeno vreme) ili rad van radnog odnosa (vrsta ugovo-r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rsta i stepen stručne spreme, odnosno vrsta i  stepen obrazovanja koje se zahtevalo za poslove koje ste obavlјali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јna izjava o pripadnosti nacionalnoj manjini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2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јa i poznani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јavanj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јanje kadrovi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јavanj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јenje, izgubiti status kandidata na ovom konkursu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kružite način na koji želite da se pribavlјaju vaši podaci iz službenih evidencija (izvod iz matične knjige rođenih, uverenje o državlј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Saglasan sam da se podaci o meni mogu pribaviti i obrađivati za potrebe sprovođenja konkursa kao i da će ih za potrebu provere uslova zapošlј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aglasan sam da se podaci o meni mogu obrađivati za potrebe sprovođenja konkursa kao i da ću za potrebu provere uslova zapošlјavanja lično dostaviti potrebne podatke iz službenih evidencija. Jasno mi je da ukoliko to ne učinim gubim status kandidata na ovom konkursu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јena u okviru ovog obrasca i da zbog toga treba da je čuvam do kraja konkurs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јeni u muškom gramatičkom rodu, odnose se bez razlike na osobe ženskog i muškog rod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7:00Z</dcterms:created>
  <dc:creator>Marko Ristić</dc:creator>
  <dc:description/>
  <cp:keywords/>
  <dc:language>en-US</dc:language>
  <cp:lastModifiedBy>Ninoslav</cp:lastModifiedBy>
  <cp:lastPrinted>1995-11-21T17:41:00Z</cp:lastPrinted>
  <dcterms:modified xsi:type="dcterms:W3CDTF">2024-04-05T10:07:00Z</dcterms:modified>
  <cp:revision>2</cp:revision>
  <dc:subject/>
  <dc:title>Prekršajni sud u Senti - Obrazac prijave na konkurs za popunjavanje izvršilačkog radnog mesta - prijem i ekspedicija</dc:title>
</cp:coreProperties>
</file>