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екршајном суду у Сенти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обавезна поља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2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адно место за пријем и експедициј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референ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рекршајни суд у Сен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4015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7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8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204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76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осуд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83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66"/>
      </w:tblGrid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80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309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1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1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27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8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7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1:00Z</dcterms:created>
  <dc:creator>Marko Ristić</dc:creator>
  <dc:description/>
  <cp:keywords/>
  <dc:language>en-US</dc:language>
  <cp:lastModifiedBy>Ninoslav</cp:lastModifiedBy>
  <cp:lastPrinted>1995-11-21T17:41:00Z</cp:lastPrinted>
  <dcterms:modified xsi:type="dcterms:W3CDTF">2024-04-05T08:41:00Z</dcterms:modified>
  <cp:revision>2</cp:revision>
  <dc:subject/>
  <dc:title>Прекршајни суд у Сенти - Образац пријаве на конкурс за попуњавање извршилачког радног места - пријем и експедиција</dc:title>
</cp:coreProperties>
</file>