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Jav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nkurs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Prekršajnom sudu u Senti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јa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Jav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konkur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radno mesto za prijem i ekspedicij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ifra prijav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referen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Prekršajni sud u S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ј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ј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ј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oslodavac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rsta i stepen stručne spreme, odnosno vrsta i  stepen obrazovanja koje se zahtevalo za poslove koje ste obavlјal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јna izjava o pripadnosti nacionalnoj manjini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јa i pozna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јavan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јanje kadrov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јavanj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Saglasan sam da se podaci o meni mogu pribaviti i obrađivati za potrebe sprovođenja konkursa kao i da će ih za potrebu provere uslova zapošlј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јena u okviru ovog obrasca i da zbog toga treba da je čuvam do kraja konkur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јeni u muškom gramatičkom rodu, odnose se bez razlike na osobe ženskog i muškog rod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5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3-03-28T12:15:00Z</dcterms:modified>
  <cp:revision>2</cp:revision>
  <dc:subject/>
  <dc:title>Prekršajni sud u Senti - Obrazac prijave na javni konkurs za popunjavanje izvršilačkog radnog mesta - radno mesto za prijem i ekspediciju</dc:title>
</cp:coreProperties>
</file>