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ац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јава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Јавн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онкурс 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Прекршајном суду у Сенти</w:t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 обавезна поља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00"/>
        <w:gridCol w:w="4501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аци о конкурсу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Јав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конкурс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но мес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радно место за пријем и експедициј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Шифра пријаве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ање/положа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: референ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ни орг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Прекршајни суд у Сен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92"/>
        <w:gridCol w:w="914"/>
        <w:gridCol w:w="3995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ме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05"/>
        <w:gridCol w:w="43"/>
        <w:gridCol w:w="3953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*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1"/>
        <w:gridCol w:w="897"/>
        <w:gridCol w:w="963"/>
      </w:tblGrid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52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54"/>
        <w:gridCol w:w="1022"/>
        <w:gridCol w:w="377"/>
        <w:gridCol w:w="1328"/>
        <w:gridCol w:w="1164"/>
        <w:gridCol w:w="2514"/>
        <w:gridCol w:w="258"/>
        <w:gridCol w:w="1184"/>
      </w:tblGrid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ња школа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школе и седиште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 и трајање програм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када сте похађали (година)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соко образовање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tLeast" w:line="100" w:before="0" w:after="0"/>
              <w:ind w:left="227" w:hanging="2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дипломе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02"/>
        <w:gridCol w:w="1082"/>
        <w:gridCol w:w="3061"/>
        <w:gridCol w:w="2656"/>
      </w:tblGrid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пуњава орга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равосудни испи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97"/>
        <w:gridCol w:w="1306"/>
        <w:gridCol w:w="1465"/>
        <w:gridCol w:w="1466"/>
        <w:gridCol w:w="1507"/>
        <w:gridCol w:w="115"/>
        <w:gridCol w:w="782"/>
        <w:gridCol w:w="963"/>
      </w:tblGrid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ји, ко га је издао?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о поседујете важећи сертиф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19"/>
        <w:gridCol w:w="728"/>
        <w:gridCol w:w="735"/>
        <w:gridCol w:w="2418"/>
        <w:gridCol w:w="2575"/>
        <w:gridCol w:w="880"/>
        <w:gridCol w:w="946"/>
      </w:tblGrid>
      <w:tr>
        <w:trPr/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, А2, Б1, Б2, Ц1, Ц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2"/>
        <w:gridCol w:w="3739"/>
        <w:gridCol w:w="2160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1"/>
        <w:gridCol w:w="1004"/>
        <w:gridCol w:w="1142"/>
        <w:gridCol w:w="1857"/>
        <w:gridCol w:w="1424"/>
        <w:gridCol w:w="756"/>
        <w:gridCol w:w="148"/>
        <w:gridCol w:w="1289"/>
      </w:tblGrid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запослени?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ашње или последње запослење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послодава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 (на одре-ђено, неодре-ђено време) или рад ван радног односа (врста угово-р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8993"/>
      </w:tblGrid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8993"/>
      </w:tblGrid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33"/>
        <w:gridCol w:w="1890"/>
        <w:gridCol w:w="1932"/>
        <w:gridCol w:w="1939"/>
        <w:gridCol w:w="1907"/>
      </w:tblGrid>
      <w:tr>
        <w:trPr/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е новин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слени у орган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лац у орган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ослов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в саветника из НС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1"/>
        <w:gridCol w:w="897"/>
        <w:gridCol w:w="963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50"/>
        <w:gridCol w:w="6751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апирни образац - Изја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pacing w:val="-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13:00Z</dcterms:created>
  <dc:creator>Marko Ristić</dc:creator>
  <dc:description/>
  <cp:keywords/>
  <dc:language>en-US</dc:language>
  <cp:lastModifiedBy>Ninoslav</cp:lastModifiedBy>
  <cp:lastPrinted>1995-11-21T17:41:00Z</cp:lastPrinted>
  <dcterms:modified xsi:type="dcterms:W3CDTF">2023-03-28T12:14:00Z</dcterms:modified>
  <cp:revision>3</cp:revision>
  <dc:subject/>
  <dc:title>Прекршајни суд у Сенти - Образац пријаве на јавни конкурс за попуњавање извршилачког радног места - радно место за пријем и експедицију</dc:title>
</cp:coreProperties>
</file>