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јав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Јавн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нкурс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рекршајном суду у Сенти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 обавезна поља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0"/>
        <w:gridCol w:w="451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Ја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конкурс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судијски помоћник – судијски сарадник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ифра пријав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ње/положа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: саветник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Прекршајни суд у Сен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2"/>
        <w:gridCol w:w="914"/>
        <w:gridCol w:w="4005"/>
      </w:tblGrid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05"/>
        <w:gridCol w:w="43"/>
        <w:gridCol w:w="3963"/>
      </w:tblGrid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73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4"/>
        <w:gridCol w:w="1022"/>
        <w:gridCol w:w="377"/>
        <w:gridCol w:w="1328"/>
        <w:gridCol w:w="1164"/>
        <w:gridCol w:w="2514"/>
        <w:gridCol w:w="258"/>
        <w:gridCol w:w="1194"/>
      </w:tblGrid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1082"/>
        <w:gridCol w:w="3061"/>
        <w:gridCol w:w="2666"/>
      </w:tblGrid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равосудни испи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7"/>
        <w:gridCol w:w="1306"/>
        <w:gridCol w:w="1465"/>
        <w:gridCol w:w="1466"/>
        <w:gridCol w:w="1507"/>
        <w:gridCol w:w="115"/>
        <w:gridCol w:w="782"/>
        <w:gridCol w:w="973"/>
      </w:tblGrid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9"/>
        <w:gridCol w:w="728"/>
        <w:gridCol w:w="735"/>
        <w:gridCol w:w="2418"/>
        <w:gridCol w:w="2575"/>
        <w:gridCol w:w="880"/>
        <w:gridCol w:w="956"/>
      </w:tblGrid>
      <w:tr>
        <w:trPr/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2"/>
        <w:gridCol w:w="3739"/>
        <w:gridCol w:w="2170"/>
      </w:tblGrid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004"/>
        <w:gridCol w:w="1142"/>
        <w:gridCol w:w="1857"/>
        <w:gridCol w:w="1424"/>
        <w:gridCol w:w="756"/>
        <w:gridCol w:w="148"/>
        <w:gridCol w:w="1299"/>
      </w:tblGrid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послодава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9003"/>
      </w:tblGrid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9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9003"/>
      </w:tblGrid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9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3"/>
        <w:gridCol w:w="1890"/>
        <w:gridCol w:w="1932"/>
        <w:gridCol w:w="1939"/>
        <w:gridCol w:w="1917"/>
      </w:tblGrid>
      <w:tr>
        <w:trPr/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73"/>
      </w:tblGrid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50"/>
        <w:gridCol w:w="676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12:00Z</dcterms:created>
  <dc:creator>Marko Ristić</dc:creator>
  <dc:description/>
  <cp:keywords/>
  <dc:language>en-US</dc:language>
  <cp:lastModifiedBy>Ninoslav</cp:lastModifiedBy>
  <cp:lastPrinted>1995-11-21T17:41:00Z</cp:lastPrinted>
  <dcterms:modified xsi:type="dcterms:W3CDTF">2024-03-11T13:12:00Z</dcterms:modified>
  <cp:revision>2</cp:revision>
  <dc:subject/>
  <dc:title>Прекршајни суд у Сенти - Образац пријаве на конкурс за попуњавање извршилачког радног места - судијски помоћник - судијски сарадник</dc:title>
</cp:coreProperties>
</file>