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Jav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nkurs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Prekršajnom sudu u Senti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јa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1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av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konkur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straža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ifra prijav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namešteni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vrst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Prekršajni sud u S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05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6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94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73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56"/>
      </w:tblGrid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70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99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slodavac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17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6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6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4-03-11T13:16:00Z</dcterms:modified>
  <cp:revision>2</cp:revision>
  <dc:subject/>
  <dc:title>Prekršajni sud u Senti - Obrazac prijave na konkurs za popunjavanje namešteničkog radnog mesta - pravosudni stražar</dc:title>
</cp:coreProperties>
</file>