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132715</wp:posOffset>
            </wp:positionV>
            <wp:extent cx="471170" cy="88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EKRŠAJNI SUD U SENTI</w:t>
      </w:r>
    </w:p>
    <w:p>
      <w:pPr>
        <w:pStyle w:val="Normal"/>
        <w:rPr/>
      </w:pPr>
      <w:r>
        <w:rPr>
          <w:b/>
          <w:lang w:val="sr-CS"/>
        </w:rPr>
        <w:t xml:space="preserve">Posl.br.Su I -1  </w:t>
      </w:r>
      <w:r>
        <w:rPr>
          <w:b/>
        </w:rPr>
        <w:t>3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rPr/>
      </w:pPr>
      <w:r>
        <w:rPr>
          <w:b/>
          <w:lang w:val="sr-CS"/>
        </w:rPr>
        <w:t>Da</w:t>
      </w:r>
      <w:bookmarkStart w:id="0" w:name="Text4"/>
      <w:bookmarkEnd w:id="0"/>
      <w:r>
        <w:rPr>
          <w:b/>
          <w:lang w:val="sr-CS"/>
        </w:rPr>
        <w:t>na 13.01.2020.g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S  e  n  t  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 osnovu čl.12 Sudskog Poslovnika, V.F.Predsednika Prekršajnog suda u Senti, Snežana Zvekić, donela je dana 13.01.2020.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PROGRAM REŠAVANJA STARIH PREDMET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2020.GODINU</w:t>
      </w:r>
    </w:p>
    <w:p>
      <w:pPr>
        <w:pStyle w:val="Normal"/>
        <w:jc w:val="center"/>
        <w:rPr/>
      </w:pPr>
      <w:r>
        <w:rPr>
          <w:b/>
          <w:lang w:val="sr-CS"/>
        </w:rPr>
        <w:t>(program za smanjenje broja starih predmeta)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Ovim Programom propisuju se mere i zadaci koje će u toku 2020.g. preduzimati v.f.predsednika suda, sudije i svi zaposleni u stručnim službama suda, a u cilju efikasnijeg izvršavanja poslova i radnih zadataka, a pre svega na rešavanju starih predmeta.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Prekršajni sud u Senti će u toku 2020.g. posebnu pažnju posvetiti radu na rešavanju starih predmeta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Na kraju 2019.g. ukupan broj nerešenih predmeta je 2089  od toga je 95 starih predmeta dok je na kraju 2018.g. ukupan broj nerešenih predmeta bio </w:t>
      </w:r>
      <w:r>
        <w:rPr/>
        <w:t>2</w:t>
      </w:r>
      <w:r>
        <w:rPr>
          <w:lang w:val="sr-CS"/>
        </w:rPr>
        <w:t>453</w:t>
      </w:r>
      <w:r>
        <w:rPr/>
        <w:t xml:space="preserve"> </w:t>
      </w:r>
      <w:r>
        <w:rPr>
          <w:lang w:val="sr-CS"/>
        </w:rPr>
        <w:t>od toga je bilo 1</w:t>
      </w:r>
      <w:r>
        <w:rPr/>
        <w:t>5</w:t>
      </w:r>
      <w:r>
        <w:rPr>
          <w:lang w:val="sr-CS"/>
        </w:rPr>
        <w:t>3 starih predmeta te je u toku 2019. godine  broj starih predmeta u odnosu na 2018 .godinu smanjen.(napomena izmenom Sudskog poslovnik stari predmeti su predmeti   stariji od 3 godine u odnosu na dotadašnje dve godine)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UKUPAN BROJ NEREŠENIH STARIH PREDMETA PO SUDIJAMA: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>Snežana Zvekić  -</w:t>
      </w:r>
      <w:r>
        <w:rPr/>
        <w:t xml:space="preserve">        </w:t>
      </w:r>
      <w:r>
        <w:rPr>
          <w:lang w:val="sr-CS"/>
        </w:rPr>
        <w:t>18</w:t>
      </w:r>
      <w:r>
        <w:rPr/>
        <w:t xml:space="preserve">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Antun Mihajlović    -  </w:t>
      </w:r>
      <w:r>
        <w:rPr/>
        <w:t xml:space="preserve">          </w:t>
      </w:r>
      <w:r>
        <w:rPr>
          <w:lang w:val="sr-CS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Magdolna Bernat  -  </w:t>
      </w:r>
      <w:r>
        <w:rPr/>
        <w:t xml:space="preserve">       </w:t>
      </w:r>
      <w:r>
        <w:rPr>
          <w:lang w:val="sr-CS"/>
        </w:rPr>
        <w:t>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Marta Oros Vaš -  </w:t>
      </w:r>
      <w:r>
        <w:rPr/>
        <w:t xml:space="preserve">       </w:t>
      </w:r>
      <w:r>
        <w:rPr>
          <w:lang w:val="sr-CS"/>
        </w:rPr>
        <w:t>20</w:t>
      </w:r>
    </w:p>
    <w:p>
      <w:pPr>
        <w:pStyle w:val="Normal"/>
        <w:tabs>
          <w:tab w:val="clear" w:pos="720"/>
          <w:tab w:val="left" w:pos="7245" w:leader="none"/>
        </w:tabs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b/>
          <w:i/>
          <w:lang w:val="sr-CS"/>
        </w:rPr>
        <w:t>UKUPNO:  95 predmeta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b/>
          <w:lang w:val="sr-CS"/>
        </w:rPr>
        <w:t xml:space="preserve">Mere za rešavanje starih predmeta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U cilju realizacije Programa, sve sudije su u obavezi da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u mesečnoj strukturi zakazanih predmeta, imaju najmanje polovinu starih predmeta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/>
          <w:bCs/>
          <w:lang w:val="sr-CS"/>
        </w:rPr>
        <w:t>2.</w:t>
      </w:r>
      <w:r>
        <w:rPr>
          <w:lang w:val="sr-CS"/>
        </w:rPr>
        <w:t xml:space="preserve"> poseban prioritet u zakazivanju imaju predmeti kojima je rok zastarelosti 2 godine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pa zatim carinski, poreski, devizni, i drugi inspekcijski predmeti u kojima su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propisani duži rokovi zastarelosti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3</w:t>
      </w:r>
      <w:r>
        <w:rPr>
          <w:lang w:val="sr-CS"/>
        </w:rPr>
        <w:t>.evidentiraju probleme na rešavanju pojedinačnih predmeta i pronalaze rešenja u dogovoru sa predsednikom suda,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  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.preduzimaju sve potrebne procesne radnje u predmetima 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</w:t>
      </w:r>
      <w:r>
        <w:rPr>
          <w:b/>
          <w:bCs/>
          <w:lang w:val="sr-CS"/>
        </w:rPr>
        <w:t>5</w:t>
      </w:r>
      <w:r>
        <w:rPr>
          <w:lang w:val="sr-CS"/>
        </w:rPr>
        <w:t>.ponovo aktiviraju predmete u kojima je doneto Rešenje o prekidu prekršajnog postupka svakih pet meseci ,kroz preduzimanje potrebnih radnji u zavisnosti od razloga donošenja Rešenja o prekidu postupka i ako se steknu zakonski uslovi izdaju Opšte naredbe za dovođenje u zavisnosti od razloga koji su doveli do prekida postupka jer je velik broj okrivljenih nedostupan sudu zbog boravka u inostranstvu.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6</w:t>
      </w:r>
      <w:r>
        <w:rPr>
          <w:lang w:val="sr-CS"/>
        </w:rPr>
        <w:t>.obaveštavaju v.f.Predsednika suda o merama preduzetim na rešavanju starih predmeta, odnosno o postupanju po naredbi predsednika suda da određeni predmet uzmu u rad.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Mere za sprečavanje nastanka starih predmeta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Predmeti se rešavaju redom po prijemu osim u hitnim predmetima i u ostalim opravdanim slučaje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>Upisničari su obavezni da pre početka svakog tromesečja popišu sve predmete u kojima preti mogućnost da postanu stari predmeti i dostave spisak sudijama koji su u obavezi hitno postupati u nj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>Periodično, svakih pet meseci pregledati predmete u kojima je doneto Rešenje o prekidu postupka te proveriti preko podnosioca adrese ili proveriti razloge prekida ukoliko se ne radi o nepoznatoj adre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Kod predmeta koji se nalaze na pravnoj pomoći i po kojoj nije duže postupljeno uputiti urgenciju za postupanj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>Ukazivanje na nepravilnosti dostave PTT ukoliko se iste utvrde u toku postup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>Ukoliko Policijske stanice pri PU ne postupe po izdatim naredbama za dovođenje tražiti da se dostave pismeno u roku kada je naredba izdata razlozi neizvršavanja naredb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Kod izdatih naredbi odrediti duži rok izvršenja i naznačiti u svim predmetima u kojima je moguće da se lica dovode po pronalasku ili u roku recimo od 01.01. do 30.03. tačnij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>Po proceni postupajućeg sudije o ispunjenosti uslova iz člana 189 a Zakona o prekršajima izdavati opšte naredbe za dovođenje a radi raspisivanja potrage od strane policije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Cilj ovog Programa je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jc w:val="both"/>
        <w:rPr/>
      </w:pPr>
      <w:r>
        <w:rPr>
          <w:lang w:val="sr-CS"/>
        </w:rPr>
        <w:t>do 31.12.2020.g. budu rešeni  stari predmeti, te predmeti primljeni zaključno sa 31.12.2018.g. u Prekršajnom sudu u Senti,/odnosi se na predmete u kojima je rok zastrelosti 2 godine/ te da ne dođe do apsolutne zastarelosti istih predmeta.</w:t>
      </w:r>
    </w:p>
    <w:p>
      <w:pPr>
        <w:pStyle w:val="Normal"/>
        <w:tabs>
          <w:tab w:val="clear" w:pos="720"/>
          <w:tab w:val="left" w:pos="72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6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Obavezuju se sudije da u formi pisanog izveštaja tromesečno obavestee pisarnicu suda o razlozima nepostupanja saglasno utvrđenim merama i zadacima iz ovog Programa, a na zahtev predsednika suda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7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Obavezuju se sudske pisarnice u sedištu suda i odeljenjima suda da sačinjavaju poseban izveštaj o predmetima koji se ne zakazuju u vremenskom intervalu dužem od tri meseca, a radi što potpunije realizacije propisanih mera i zadataka iz ovog Programa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  <w:t xml:space="preserve">             </w:t>
      </w:r>
      <w:r>
        <w:rPr>
          <w:lang w:val="sr-CS"/>
        </w:rPr>
        <w:t>Upisničar u Prekršajnom sudu u Senti, referent izvršenja u Prekršajnom sudu u Senti-odeljenje u Adi,zapisničar u Prekršajnom sudu u Senti-odeljenje u Kanjiži i državni službenik na radnom mestu za prijem i ekspediciju  u Prekršajnom sudu u Senti-odeljenje u Čoki  dužni su da tromesečno nakon isteka izveštajnog perioda, kontrolišu da li se Program primenjuje, te u slučaju nepoštovanja od strane sudije,  o tome obaveste pismeno predsednika suda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8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O ostvarenim rezultatima na realizaciji propisanog Programa, predsednik suda će redovno upoznavati sve sudije, a po potrebi podnositi pisani izveštaj Prekršajnom apelacionom sudu i Vrhovnom kasacionom sudu u Beogradu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9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Predsednik suda će mesečno pratiti i nadzirati sprovođenje Programa radi izmena i dopuna, odnosno obustaviti njegovo dalje sprovođenje.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V.F.  PREDSEDNIKA PREKRŠAJNOG SUDA U SENTI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right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Snežana Zvekić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0:00Z</dcterms:created>
  <dc:creator/>
  <dc:description/>
  <dc:language>en-US</dc:language>
  <cp:lastModifiedBy>Ninoslav</cp:lastModifiedBy>
  <cp:lastPrinted>2020-02-21T09:19:00Z</cp:lastPrinted>
  <dcterms:modified xsi:type="dcterms:W3CDTF">2020-02-21T08:19:00Z</dcterms:modified>
  <cp:revision>3</cp:revision>
  <dc:subject/>
  <dc:title>Prekršajni sud u Senti - Program rešavanja starih predmeta za 2020. godinu</dc:title>
</cp:coreProperties>
</file>